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HTML 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30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br/>
              <w:t xml:space="preserve">Kevert oktatási forma: </w:t>
            </w:r>
            <w:r>
              <w:rPr/>
              <w:t xml:space="preserve">online tananyaggal segített, </w:t>
            </w:r>
            <w:r>
              <w:rPr>
                <w:bCs/>
              </w:rPr>
              <w:t>egyéni feldolgozás, mely alkalmi konzultációval támogatott.</w:t>
            </w:r>
            <w:r>
              <w:rPr/>
              <w:t xml:space="preserve"> Gyakorlati jeggyel záródó tanegység.</w:t>
            </w:r>
          </w:p>
          <w:p>
            <w:pPr>
              <w:pStyle w:val="Normal"/>
              <w:spacing w:before="113" w:after="113"/>
              <w:ind w:left="283" w:hanging="283"/>
              <w:rPr/>
            </w:pPr>
            <w:r>
              <w:rPr>
                <w:bCs/>
              </w:rPr>
              <w:t>Témakörök:</w:t>
              <w:br/>
            </w:r>
            <w:r>
              <w:rPr/>
              <w:t>- Bevezetés, alapfogalmak, böngészés</w:t>
              <w:br/>
              <w:t>- Szerkezeti felépítés, szerkesztés text-editorral, alap szövegformázás, képek, hiperhivatkozások</w:t>
              <w:br/>
              <w:t>- Strukturális elemek I. (listák, felsorolások, táblázatok), navigáló térképek (imagemap)</w:t>
              <w:br/>
              <w:t>- Strukturális elemek II. (űrlapok, frame-ek)</w:t>
              <w:br/>
              <w:t>- Stíluslapok (CSS)</w:t>
              <w:br/>
              <w:t>- Kliens oldali programozás (Javascript) alapok</w:t>
              <w:br/>
              <w:t>- Érvényes (valid) kód alkalmazása, szabványok-ajánlások, meta lehetőségek</w:t>
              <w:br/>
              <w:t>- Segédprogramok, webszerkesztők (WYSIWYG), képszerkesztők</w:t>
              <w:br/>
              <w:t>- Böngésző-kompatibilitás; speciális területek vázlatosan, ismertető jelleggel (WAP, hírfolyam /feed/, AJAX, stb.)</w:t>
            </w:r>
          </w:p>
          <w:p>
            <w:pPr>
              <w:pStyle w:val="Normal"/>
              <w:spacing w:before="113" w:after="113"/>
              <w:ind w:left="283" w:hanging="283"/>
              <w:rPr/>
            </w:pPr>
            <w:r>
              <w:rPr>
                <w:bCs/>
              </w:rPr>
              <w:t>Számonkérés:</w:t>
              <w:br/>
            </w:r>
            <w:r>
              <w:rPr/>
              <w:t>- Egy zárthelyi dolgozat, amelyben egy képként lementett weblap kinézetét valósítják meg, kötött elvárásokkal, meghatározott formában.</w:t>
              <w:br/>
              <w:t>- Egy beadandó honlap, amely témájában lehet szabad, de konkrét elvárásoknak kell megfelelnie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w3c.org</w:t>
              </w:r>
            </w:hyperlink>
            <w:r>
              <w:rPr>
                <w:rFonts w:cs="Arial" w:ascii="Arial" w:hAnsi="Aria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www.tutorial.hu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  <w:b w:val="false"/>
              </w:rPr>
              <w:t>- Bócz Péter, Szász Péter: A világháló lehetőségei     Computerbooks (2001)</w:t>
              <w:br/>
              <w:t>- Kris Jamsa, Suleiman „Sam” Lalani, Steve Weakley: A WEB programozása I. - II. Kossuth kiadó (1997)</w:t>
              <w:br/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usper Gá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Szigetváry Péter, Adamkó Attil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c.org/" TargetMode="External"/><Relationship Id="rId3" Type="http://schemas.openxmlformats.org/officeDocument/2006/relationships/hyperlink" Target="http://www.tutoria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8:00Z</dcterms:created>
  <dc:creator>MTORI</dc:creator>
  <dc:description/>
  <cp:keywords/>
  <dc:language>en-US</dc:language>
  <cp:lastModifiedBy>Marti</cp:lastModifiedBy>
  <dcterms:modified xsi:type="dcterms:W3CDTF">2006-06-29T10:08:00Z</dcterms:modified>
  <cp:revision>2</cp:revision>
  <dc:subject/>
  <dc:title>Tantárgy neve: </dc:title>
</cp:coreProperties>
</file>